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quietud planteada por los vecinos del sector de la Plaza Colón, sobre el mal estado de las esquinas de las calles 27 y 8, y 27 y 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dio de la Plaza Colón es muy utilizado para la recreación de niños, jóvenes y adultos, como todos los espacios ver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recuente encontrar alumnos de establecimientos cercanos, (Escuela Nº 45), realizando actividades de educación fís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lugar muy concurrido, dado que además cuenta con un playón de hormigón para realizar depor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la reparación y/o bacheo de las esquinas 27 y 8, y 27 y 6, respectivamente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6:00Z</dcterms:created>
  <dc:creator>HDELIA</dc:creator>
  <dc:description/>
  <cp:keywords/>
  <dc:language>en-US</dc:language>
  <cp:lastModifiedBy>HDELIA</cp:lastModifiedBy>
  <cp:lastPrinted>2011-07-15T15:44:00Z</cp:lastPrinted>
  <dcterms:modified xsi:type="dcterms:W3CDTF">2011-07-18T17:46:00Z</dcterms:modified>
  <cp:revision>4</cp:revision>
  <dc:subject/>
  <dc:title>                          </dc:title>
</cp:coreProperties>
</file>